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bookmarkStart w:id="0" w:name="_Hlk436996000"/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федра "Технология и оборудование химических,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фтегазовых и пищевых производств"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u w:val="single"/>
        </w:rPr>
        <w:t>Б.1.3.14.1  «Экологические проблемы химической технологии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u w:val="single"/>
        </w:rPr>
        <w:t>Направление подготовки 18.03.01 «Химическая технология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</w:rPr>
        <w:t xml:space="preserve">Профиль </w:t>
      </w:r>
      <w:r>
        <w:rPr>
          <w:rFonts w:eastAsia="Calibri"/>
          <w:bCs/>
          <w:color w:val="000000"/>
          <w:sz w:val="28"/>
          <w:szCs w:val="28"/>
          <w:u w:val="single"/>
        </w:rPr>
        <w:t>«</w:t>
      </w:r>
      <w:r>
        <w:rPr>
          <w:rFonts w:eastAsia="Calibri"/>
          <w:bCs/>
          <w:color w:val="000000"/>
          <w:u w:val="single"/>
        </w:rPr>
        <w:t>Химическая технология композиционных материалов и покрытий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валификация выпускника: БАКАЛАВР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форма обучения – заочная</w:t>
        <w:tab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6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кзамен – 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 − 9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bookmarkStart w:id="1" w:name="_Hlk436996000"/>
      <w:r>
        <w:rPr>
          <w:rFonts w:eastAsia="Calibri"/>
          <w:bCs/>
          <w:color w:val="000000"/>
          <w:sz w:val="28"/>
          <w:szCs w:val="28"/>
        </w:rPr>
        <w:t>Энгельс 20</w:t>
      </w:r>
      <w:bookmarkEnd w:id="1"/>
      <w:r>
        <w:rPr>
          <w:rFonts w:eastAsia="Calibri"/>
          <w:bCs/>
          <w:color w:val="000000"/>
          <w:sz w:val="28"/>
          <w:szCs w:val="28"/>
        </w:rPr>
        <w:t>20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освоения </w:t>
      </w:r>
      <w:r>
        <w:rPr>
          <w:rFonts w:cs="Times New Roman" w:ascii="Times New Roman" w:hAnsi="Times New Roman"/>
          <w:sz w:val="28"/>
          <w:szCs w:val="28"/>
        </w:rPr>
        <w:t>дисциплины Б.1.3.14.1 «Экологические проблемы химической технологии» является развитие у студентов квалифицированного, экологически и экономически обоснованного подхода к решению технологических задач в области химической технологии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изучения дисциплины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необходимых для разработки современных технологий, предусматривающих повышение экологичности производства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 по выбору эффективного способа очистки сточных вод, воздуха цехов, регенерации отработанных растворов, утилизации твердых отход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 ВО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циплина Б.1.3.14.1 «Экологические проблемы химической технологии» относится к блоку 1: дисциплина по выбору ООП ВО в профиле «</w:t>
      </w:r>
      <w:r>
        <w:rPr>
          <w:rFonts w:eastAsia="Calibri"/>
          <w:bCs/>
          <w:sz w:val="28"/>
          <w:szCs w:val="28"/>
          <w:u w:val="single"/>
          <w:lang w:eastAsia="en-US"/>
        </w:rPr>
        <w:t>Химическая технология композиционных материалов и покрытий</w:t>
      </w:r>
      <w:r>
        <w:rPr>
          <w:rFonts w:eastAsia="Calibri"/>
          <w:sz w:val="28"/>
          <w:szCs w:val="28"/>
          <w:lang w:eastAsia="en-US"/>
        </w:rPr>
        <w:t xml:space="preserve">».  Для освоения данной дисциплины </w:t>
      </w:r>
      <w:r>
        <w:rPr>
          <w:rFonts w:eastAsia="Calibri"/>
          <w:sz w:val="28"/>
          <w:szCs w:val="28"/>
          <w:u w:val="single"/>
          <w:lang w:eastAsia="en-US"/>
        </w:rPr>
        <w:t xml:space="preserve">студент должен знать </w:t>
      </w:r>
      <w:r>
        <w:rPr>
          <w:rFonts w:eastAsia="Calibri"/>
          <w:sz w:val="28"/>
          <w:szCs w:val="28"/>
          <w:lang w:eastAsia="en-US"/>
        </w:rPr>
        <w:t xml:space="preserve">основные типы электрохимических систем, механизм электрохимических реакций, принципы химических и физико-химических методов анализа, глобальные проблемы экологии и принципы рационального природопользования, следовательно </w:t>
      </w:r>
      <w:r>
        <w:rPr>
          <w:rFonts w:eastAsia="Calibri"/>
          <w:sz w:val="28"/>
          <w:szCs w:val="28"/>
          <w:u w:val="single"/>
          <w:lang w:eastAsia="en-US"/>
        </w:rPr>
        <w:t xml:space="preserve">изучить </w:t>
      </w:r>
      <w:r>
        <w:rPr>
          <w:rFonts w:eastAsia="Calibri"/>
          <w:sz w:val="28"/>
          <w:szCs w:val="28"/>
          <w:lang w:eastAsia="en-US"/>
        </w:rPr>
        <w:t xml:space="preserve">    дисциплины учебного плана подготовки бакалавра: Б.1.1.9 «Общая и неорганическая химия», Б.1.1.11 «Аналитическая химия и физико-химические методы анализа; Б.1.1.12 «Физическая химия»; Б.1.1.6 «Математика»; Б.1.1.14 «Экология»; Б.1.1.18 «Безопасность жизнедеятельности»; Б.1.3.7. «Теоретическая электрохимия»; Б.1.3.8.1 «Электрохимические технологии»; Б.1.1.21 «Моделирование химико-технологических процессов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Требования к результатам освоения дисциплины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исциплины направлено на формирование следующих компетенций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товностью изучать научно-техническую информацию, отечественный и зарубежный опыт по тематике исследования (ПК-20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 </w:t>
      </w:r>
      <w:r>
        <w:rPr>
          <w:rFonts w:eastAsia="Calibri"/>
          <w:b/>
          <w:sz w:val="28"/>
          <w:szCs w:val="28"/>
          <w:lang w:eastAsia="en-US"/>
        </w:rPr>
        <w:t xml:space="preserve">Знать: </w:t>
      </w:r>
      <w:r>
        <w:rPr>
          <w:rFonts w:eastAsia="Calibri"/>
          <w:sz w:val="28"/>
          <w:szCs w:val="28"/>
          <w:lang w:eastAsia="en-US"/>
        </w:rPr>
        <w:t>основные критерии экологической опасности химической технологии;   организацию водооборота технологического процесса и приемы рационального водопотребления; современные технологии регенерации, утилизации и обезвреживания техногенных отходов; концепцию малоотходного экологически безопасного электрохимического производств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 </w:t>
      </w:r>
      <w:r>
        <w:rPr>
          <w:rFonts w:eastAsia="Calibri"/>
          <w:b/>
          <w:sz w:val="28"/>
          <w:szCs w:val="28"/>
          <w:lang w:eastAsia="en-US"/>
        </w:rPr>
        <w:t xml:space="preserve">Уметь: </w:t>
      </w:r>
      <w:r>
        <w:rPr>
          <w:rFonts w:eastAsia="Calibri"/>
          <w:sz w:val="28"/>
          <w:szCs w:val="28"/>
          <w:lang w:eastAsia="en-US"/>
        </w:rPr>
        <w:t>работать с литературой по вопросам, связанным с экологической безопасностью химических производств; проводить технико-экономический анализ проблем энерго- и ресурсосбережения на химических производствах; выбирать современные технологии переработки жидких и твердых техногенных отходов электрохимических производств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 </w:t>
      </w:r>
      <w:r>
        <w:rPr>
          <w:rFonts w:eastAsia="Calibri"/>
          <w:b/>
          <w:sz w:val="28"/>
          <w:szCs w:val="28"/>
          <w:lang w:eastAsia="en-US"/>
        </w:rPr>
        <w:t xml:space="preserve">Владеть: </w:t>
      </w:r>
      <w:r>
        <w:rPr>
          <w:rFonts w:eastAsia="Calibri"/>
          <w:sz w:val="28"/>
          <w:szCs w:val="28"/>
          <w:lang w:eastAsia="en-US"/>
        </w:rPr>
        <w:t xml:space="preserve"> основной техникой и методами исследования процессов, направленных на снижение экологической опасности химических производств; методами анализа результатов определения и прогнозирования экологической опасности гальванического производства.</w:t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 химических производств</w:t>
            </w:r>
          </w:p>
          <w:p>
            <w:pPr>
              <w:pStyle w:val="Normal"/>
              <w:rPr/>
            </w:pPr>
            <w:r>
              <w:rPr/>
              <w:t>Основные направления разработки малоотходных технологий в химическом производстве</w:t>
            </w:r>
          </w:p>
          <w:p>
            <w:pPr>
              <w:pStyle w:val="Normal"/>
              <w:rPr/>
            </w:pPr>
            <w:r>
              <w:rPr/>
              <w:t>Решение экологических проблем производства полимер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имических и комбинированных способов очистки промывных и сточных вод в химическом производстве</w:t>
            </w:r>
          </w:p>
          <w:p>
            <w:pPr>
              <w:pStyle w:val="Normal"/>
              <w:rPr/>
            </w:pPr>
            <w:r>
              <w:rPr/>
              <w:t>Регенерация, рекуперация отработанных электролитов, утилизация твердых отходов химических производст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одная лекция. Основные экологические проблемы химических производств, направления разработки малоотходных технологий в химическом производст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: влияние химических предприятий на окружающую среду,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bCs/>
              </w:rPr>
              <w:t>выброс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едприятий</w:t>
            </w:r>
            <w:r>
              <w:rPr>
                <w:bCs/>
              </w:rPr>
              <w:t xml:space="preserve">, их </w:t>
            </w:r>
            <w:r>
              <w:rPr>
                <w:bCs/>
              </w:rPr>
              <w:t>класс</w:t>
            </w:r>
            <w:r>
              <w:rPr>
                <w:bCs/>
              </w:rPr>
              <w:t>ификация, основные положения концепции развития современного экологически безопасного ресурсосберегающего химического производства. Оценка экологической опасности производства (экологический критерий). Экологическая опасность растворов и электролитов. Предельно-допустимые концентрации ионов металлов в сточных вода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-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шение экологических проблем производства полимеров </w:t>
            </w:r>
          </w:p>
          <w:p>
            <w:pPr>
              <w:pStyle w:val="Normal"/>
              <w:jc w:val="center"/>
              <w:rPr/>
            </w:pPr>
            <w:r>
              <w:rPr/>
              <w:t>Решение экологических проблем производства полимеров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 трем направления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синтез полиэфиров на основе гидроксикарбоновых кислот – полиалканоат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изготовление пластмасс из природного сырья (целлюлозы, крахмала, хитина, хитозана, лигнина);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3) введение в промышленные полимерные материалы добавок, придающих способность разлагаться под воздействием внешних факторов: ультрафиолетовое облучение, влага и микроорганизм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3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051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9"/>
        <w:gridCol w:w="959"/>
        <w:gridCol w:w="5755"/>
        <w:gridCol w:w="2001"/>
      </w:tblGrid>
      <w:tr>
        <w:trPr>
          <w:trHeight w:val="88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оквиум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циональное водопотребление на промывочных операциях предприятий химической технологии. Нормирование водопотребления для различных способов промывк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,2,4,5]</w:t>
            </w:r>
          </w:p>
        </w:tc>
      </w:tr>
      <w:tr>
        <w:trPr>
          <w:trHeight w:val="25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авнительная характеристика химических способов очистки промывных и сточных вод гальванических производств. Перспектива развития. Примеры эффективного использ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,2,4,5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лабораторных работ занятий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е способы очистки промывных и сточных вод в химическом производств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[1-4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ложить технологические варианты регенерации отработанных растворов электролитов (обезжиривания, травления, электролитов нанесения покрытий) и утилизации образованных твердых отходов (для заданных технологических процессов нанесения покрытий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[1,2,4-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Экологические проблемы производства полимерных материалов. Способы повышения экологичности производства полимерных материал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нципы синтеза полимеров на основе растительного сырья, а также химия и технология растительных полимеров целлюлозы, крахмала, хитина, хитозан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2,3]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Вопросы: Пути повышения эффективности  химических способов очистки Локальные методы очистки от вредных веществ. Использование комбинированных способов очистки промывной и сточной вод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[1,2,4-6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Самостоятельная работа представляется в виде контрольной работы. Контроль за  выполнением СРС  производится одновременно с модулем. Выставляемый балл по текущему контролю включает оценку и по СРС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цессе освоения образовательной программы у обучающегося в ходе изучения дисциплины </w:t>
      </w:r>
      <w:r>
        <w:rPr>
          <w:sz w:val="28"/>
          <w:szCs w:val="28"/>
          <w:u w:val="single"/>
        </w:rPr>
        <w:t>Б.1.3.14.1  «Экологические проблемы химической технологии</w:t>
      </w:r>
      <w:r>
        <w:rPr>
          <w:sz w:val="28"/>
          <w:szCs w:val="28"/>
        </w:rPr>
        <w:t xml:space="preserve">» должны сформироваться </w:t>
      </w:r>
      <w:r>
        <w:rPr>
          <w:iCs/>
          <w:sz w:val="28"/>
          <w:szCs w:val="28"/>
        </w:rPr>
        <w:t>общепрофессиональные и </w:t>
      </w:r>
      <w:r>
        <w:rPr>
          <w:sz w:val="28"/>
          <w:szCs w:val="28"/>
        </w:rPr>
        <w:t xml:space="preserve">профессиональные (ОПК-3, ПК-18, ПК-20) компетенции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 компетенцией ОПК-3 понимается</w:t>
        <w:tab/>
      </w:r>
      <w:r>
        <w:rPr>
          <w:rFonts w:eastAsia="Calibri"/>
          <w:sz w:val="28"/>
          <w:szCs w:val="28"/>
          <w:lang w:eastAsia="en-US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 компетенцией ПК-20 понимается</w:t>
        <w:tab/>
        <w:t xml:space="preserve">готовность изучать научно-техническую информацию, отечественный и зарубежный опыт по тематике исследования (ПК-20)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Под компетенцией ПК-18 понимается овладение обучающимися знаниями позволяющими обеспечить повышение экологической безопасности производства предприятий химической технологии, защиты производственного персонала окружающей среды. Формирование данной компетенции происходит параллельно в рамках учебных дисциплин:  Б.1.2.7 «Доп. Главы аналитической химии», Б.1.2.8 «Доп. Главы физической химии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1.3.5.1</w:t>
        <w:tab/>
        <w:t>«Основы технологии органического и нефтехимического синтеза», Б.1.3.6.1</w:t>
        <w:tab/>
        <w:t>«Химия и физика полимеров», Б.1.3.7.1 «Теоретическая электрохимия», Б.1.3.8.1</w:t>
        <w:tab/>
        <w:t>«Электрохимические технологии», Б.1.3.9.1</w:t>
        <w:tab/>
        <w:t>«Актуальные проблемы химических источников тока и функциональной гальванотехники», Б.1.3.10.1</w:t>
        <w:tab/>
        <w:t>«Коррозия и защита металлов от коррозии», Б.1.3.11.1</w:t>
        <w:tab/>
        <w:t>«Методы исследования структуры и свойств материалов», Б.1.3.15.1</w:t>
        <w:tab/>
        <w:t xml:space="preserve"> «Современные проблемы и методы исследования в электрохимии», Б.1.3.16.1</w:t>
        <w:tab/>
        <w:t>«Химия и технология полимерных композиционных материалов», при проведении практик: Б.2.2, Б.2.3, Б.2.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73"/>
        <w:gridCol w:w="1805"/>
        <w:gridCol w:w="1426"/>
        <w:gridCol w:w="10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 формиро ва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усво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очная аттестац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ов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ала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ть и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с целью обеспечения экологической безопасности химических производст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а по лабораторным работ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а по СРС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стирова-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чета по дисципл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ы и тестов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знаний обеспечивающих умения разрабатывать экологические малоопасные технологические ре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а по лабораторным работ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а по СРС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стирова-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чета по дисципл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ы и тестов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Готовность изучать научно-техническую информацию, отечественный и зарубежный опыт по тематике исследования. Формирование знаний обеспечивающих умения разрабатывать экологические малоопасные технологические реш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а по лабораторным работ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а по СРС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стирова-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чета по дисципл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ы и тестов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Б.1.3.7.1  «Экологические проблемы химической технологии», проводится промежуточная аттестация в виде зачета. Процедура оценивания знаний, умений, навыков по дисциплине Б.1.3.7.1  «Экологические проблемы химической технологии» включает  учет успешности выполнения лабораторных работ, самостоятельных работ, тестовых заданий и сдачу экзамена. Шкала оценивания – «зачтено / не зачтено». «Зачтено» за практическую работу ставится в случае, если она полностью выполнена, оформлена и защищена, при этом обучающимся показано свободное владение материалом по дисциплине. «Не зачтено» ставится в случае, если работа выполнена неправильно, тогда она возвращается на доработку и затем вновь сдается на проверку преподавателю. Самостоятельная работа считается успешно выполненной, в случае если проработан теоретический материал по теме СРС и представлен оформленный отчет. Задания соответствуют пункту 9 рабочей программ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ету по дисциплине обучающиеся допускаются при: - предоставлении оформленных отчетов и выполнения заданий по всем практическим работам; - проработке теоретического  материала по СРС в соответствии с пунктом 9 рабочей программы; - успешном написании модульных тестовых заданий. Зачет сдается по теста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Уровень освоения компонент компетенций в рамках дисциплины «Экологические проблемы химической технологи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9"/>
        <w:gridCol w:w="43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упени уровней освоения компетенц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тельное описание уров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признаки уровня освоения компетен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огов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ый для всех выпускников ВУЗа по завершении ООП В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целом успешные, но несистематические </w:t>
            </w:r>
            <w:r>
              <w:rPr>
                <w:rFonts w:eastAsia="Calibri"/>
                <w:szCs w:val="28"/>
                <w:u w:val="single"/>
                <w:lang w:eastAsia="en-US"/>
              </w:rPr>
              <w:t>знания</w:t>
            </w:r>
            <w:r>
              <w:rPr>
                <w:rFonts w:eastAsia="Calibri"/>
                <w:szCs w:val="28"/>
                <w:lang w:eastAsia="en-US"/>
              </w:rPr>
              <w:t xml:space="preserve"> позволяющие решать вопросы экологической безопасности производства, </w:t>
            </w:r>
            <w:r>
              <w:rPr>
                <w:rFonts w:eastAsia="Calibri"/>
                <w:szCs w:val="28"/>
                <w:u w:val="single"/>
                <w:lang w:eastAsia="en-US"/>
              </w:rPr>
              <w:t>умения</w:t>
            </w:r>
            <w:r>
              <w:rPr>
                <w:rFonts w:eastAsia="Calibri"/>
                <w:szCs w:val="28"/>
                <w:lang w:eastAsia="en-US"/>
              </w:rPr>
              <w:t xml:space="preserve"> использовать знания для разработки малоотходных технологий, </w:t>
            </w:r>
            <w:r>
              <w:rPr>
                <w:rFonts w:eastAsia="Calibri"/>
                <w:szCs w:val="28"/>
                <w:u w:val="single"/>
                <w:lang w:eastAsia="en-US"/>
              </w:rPr>
              <w:t>владения</w:t>
            </w:r>
            <w:r>
              <w:rPr>
                <w:rFonts w:eastAsia="Calibri"/>
                <w:szCs w:val="28"/>
                <w:lang w:eastAsia="en-US"/>
              </w:rPr>
              <w:t xml:space="preserve"> умением квалифицированно выбирать технически целесообразный вариант химического производств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двинуты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вышение минимальных характеристик сформированности компетенций для выпускника ВУЗ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целом успешные, но содержащие отдельные пробелы </w:t>
            </w:r>
            <w:r>
              <w:rPr>
                <w:rFonts w:eastAsia="Calibri"/>
                <w:szCs w:val="28"/>
                <w:u w:val="single"/>
                <w:lang w:eastAsia="en-US"/>
              </w:rPr>
              <w:t>знания</w:t>
            </w:r>
            <w:r>
              <w:rPr>
                <w:rFonts w:eastAsia="Calibri"/>
                <w:szCs w:val="28"/>
                <w:lang w:eastAsia="en-US"/>
              </w:rPr>
              <w:t xml:space="preserve"> позволяющие решать вопросы экологической безопасности производства, </w:t>
            </w:r>
            <w:r>
              <w:rPr>
                <w:rFonts w:eastAsia="Calibri"/>
                <w:szCs w:val="28"/>
                <w:u w:val="single"/>
                <w:lang w:eastAsia="en-US"/>
              </w:rPr>
              <w:t>умения</w:t>
            </w:r>
            <w:r>
              <w:rPr>
                <w:rFonts w:eastAsia="Calibri"/>
                <w:szCs w:val="28"/>
                <w:lang w:eastAsia="en-US"/>
              </w:rPr>
              <w:t xml:space="preserve"> использовать знания для разработки малоотходных технологий, </w:t>
            </w:r>
            <w:r>
              <w:rPr>
                <w:rFonts w:eastAsia="Calibri"/>
                <w:szCs w:val="28"/>
                <w:u w:val="single"/>
                <w:lang w:eastAsia="en-US"/>
              </w:rPr>
              <w:t>владения</w:t>
            </w:r>
            <w:r>
              <w:rPr>
                <w:rFonts w:eastAsia="Calibri"/>
                <w:szCs w:val="28"/>
                <w:lang w:eastAsia="en-US"/>
              </w:rPr>
              <w:t xml:space="preserve"> умением квалифицированно выбирать технически целесообразный вариант химического производств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сок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 возможная выраженность компетенций, уровень важен для самосовершенств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истематизированные </w:t>
            </w:r>
            <w:r>
              <w:rPr>
                <w:rFonts w:eastAsia="Calibri"/>
                <w:szCs w:val="28"/>
                <w:u w:val="single"/>
                <w:lang w:eastAsia="en-US"/>
              </w:rPr>
              <w:t>знания</w:t>
            </w:r>
            <w:r>
              <w:rPr>
                <w:rFonts w:eastAsia="Calibri"/>
                <w:szCs w:val="28"/>
                <w:lang w:eastAsia="en-US"/>
              </w:rPr>
              <w:t xml:space="preserve"> позволяющие решать вопросы экологической безопасности химического производства, </w:t>
            </w:r>
            <w:r>
              <w:rPr>
                <w:rFonts w:eastAsia="Calibri"/>
                <w:szCs w:val="28"/>
                <w:u w:val="single"/>
                <w:lang w:eastAsia="en-US"/>
              </w:rPr>
              <w:t>умения</w:t>
            </w:r>
            <w:r>
              <w:rPr>
                <w:rFonts w:eastAsia="Calibri"/>
                <w:szCs w:val="28"/>
                <w:lang w:eastAsia="en-US"/>
              </w:rPr>
              <w:t xml:space="preserve"> использовать знания для разработки малоотходных технологий, </w:t>
            </w:r>
            <w:r>
              <w:rPr>
                <w:rFonts w:eastAsia="Calibri"/>
                <w:szCs w:val="28"/>
                <w:u w:val="single"/>
                <w:lang w:eastAsia="en-US"/>
              </w:rPr>
              <w:t>владения</w:t>
            </w:r>
            <w:r>
              <w:rPr>
                <w:rFonts w:eastAsia="Calibri"/>
                <w:szCs w:val="28"/>
                <w:lang w:eastAsia="en-US"/>
              </w:rPr>
              <w:t xml:space="preserve"> умением квалифицированно выбирать технически целесообразный вариант химического производств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right="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ы к за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сновные экологические проблемы химических производств. Источники образования жидких и твёрды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лияние химических предприятий на окружающую среду, выбросы химических предприятий, их классифик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сновные направления разработки малоотходных технологий в химическом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сновные положения концепции развития современного экологически безопасного ресурсосберегающего химическ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ценка экологической опасности производства (экологический критерий). Экологическая опасность растворов и электролитов. Предельно-допустимые концентрации ионов металлов в сточных в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Экологические проблемы производства полимерных материалов. Способы повышения экологичности производства полимерн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нципы синтеза полимеров на основе растительного сырья, а также химия и технология растительных полимеров целлюлозы, крахмала, хитина, хитоз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правления решение экологических проблем производства полимеров: синтез полиэфиров на основе гидроксикарбоновых кислот – полиалканоатов; изготовление пластмасс из природного сырья (целлюлозы, крахмала, хитина, хитозана, лигнина); введение в промышленные полимерные материалы добавок, придающих способность разлагаться под воздействием внешних факторов: ультрафиолетовое облучение, влага и микроорганиз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начение «зеленых» технологий полимеров для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Зеленые» полимеры как одно из направлений решения экологических проблем промышленности полимеров. Современные «зеленые» пол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Химические, мембранные, сорбционные способы очистки промывных и сточных вод в химическом производ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Характеристика сточных вод. Классификация и физико-химические основы методов очистки  (химические, мембранные, сорбционные, электрохимические). Преимущества и недостатки мето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спользование электрохимических и комбинированных способов очистки промывных и сточных вод в химическом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лассификация химических способов очистки промывной и сточной воды. Преимущества и недоста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ути повышения эффективности  химических способов очистки. Использование комбинированных способов очистки промывной и сточной во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блемы ресурсосбережения химических производств и общий подход к их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нцепция создания малоотходного экологически безопасного химическ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лассификация жидких отходов гальванического производства и источники их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циональное водопотребление на промывочных операциях предприятий химической технологии. Нормирование водопотребления для различных способов промы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равнительная характеристика химических способов очистки промывных и сточных вод гальванических производств. Перспектива развития. Примеры эффективного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40" w:firstLine="681"/>
        <w:jc w:val="both"/>
        <w:rPr>
          <w:rFonts w:eastAsia="Calibri"/>
          <w:lang w:eastAsia="en-US"/>
        </w:rPr>
      </w:pPr>
      <w:r>
        <w:rPr>
          <w:color w:val="000000"/>
          <w:sz w:val="28"/>
          <w:szCs w:val="28"/>
          <w:lang w:val="en-US"/>
        </w:rPr>
        <w:t xml:space="preserve">Локальный способ очистки промывных вод гальванических производств. Использование замкнутой водооборотной систем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right="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ВО по направлению подготовки, реализация компетентностного подхода предусматривает использование в учебном процессе активных и интерактивных форм занятий в сочетании с внеаудиторной работой с целью формирования и развития профессиональных навыков обучающихся</w:t>
      </w:r>
      <w:r>
        <w:rPr>
          <w:i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6"/>
        <w:gridCol w:w="2552"/>
        <w:gridCol w:w="33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ма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терактивная фор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ые экологические проблемы химических производств. Использование электрохимических и комбинированных способов очистки промывных и сточных вод в гальваническом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Лабораторные 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скуссионное обсуждение полученных  результатов, семинар</w:t>
            </w:r>
          </w:p>
        </w:tc>
      </w:tr>
      <w:tr>
        <w:trPr>
          <w:trHeight w:val="16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логические проблемы производства полимерных материалов. Способы повышения экологичности производства полимер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онны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зентация, интерактивная лекция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УЧЕБНО-МЕТОДИЧЕСКОГО ОБЕСПЕЧЕНИЯ ДЛЯ ОБУЧАЮЩИХСЯ ПО ДИСЦИПЛИНЕ </w:t>
      </w:r>
    </w:p>
    <w:p>
      <w:pPr>
        <w:pStyle w:val="Normal"/>
        <w:spacing w:lineRule="auto" w:line="276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245" w:hanging="0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Обязательные издания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8"/>
        </w:rPr>
        <w:t xml:space="preserve">Волков, В. А. Теоретические основы охраны окружающей среды [Электронный ресурс] / В. А. Волков. - Санкт-Петербург: Лань, 2015. - 256 с. - ISBN 978-5-8114-1830-5 : Б. ц. Режим доступа: </w:t>
      </w:r>
      <w:hyperlink r:id="rId2">
        <w:r>
          <w:rPr>
            <w:rStyle w:val="InternetLink"/>
            <w:sz w:val="28"/>
          </w:rPr>
          <w:t>https://e.lanbook.com/book/61358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Гордиенко, В. А. Экология. Базовый курс для студентов небиологических специальностей [Электронный ресурс] / В. А. Гордиенко, К. В. Показеев, М. В. Старкова. - Санкт-Петербург : Лань, 2014. - 640 с. - ISBN 978-5-8114-1523-6: Б.ц. Режим доступа: </w:t>
      </w:r>
      <w:r>
        <w:fldChar w:fldCharType="begin"/>
      </w:r>
      <w:r>
        <w:rPr>
          <w:rStyle w:val="InternetLink"/>
          <w:sz w:val="28"/>
        </w:rPr>
        <w:instrText xml:space="preserve"> HYPERLINK "https://e.lanbook.com/reader/book/42195/" \l "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s://e.lanbook.com/reader/book/42195/#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Зеленые полимеры: учебное пособие [Электронный ресурс] / О. И. Тужиков, О. О. Тужиков; ВолгГТУ. – Волгоград, 2016. – 80 с. ISBN 978–5–9948–2220–3 Режим доступа:  </w:t>
      </w:r>
      <w:hyperlink r:id="rId3">
        <w:r>
          <w:rPr>
            <w:rStyle w:val="InternetLink"/>
            <w:sz w:val="28"/>
          </w:rPr>
          <w:t>https://www.elibrary.ru/item.asp?id=27209159</w:t>
        </w:r>
      </w:hyperlink>
    </w:p>
    <w:p>
      <w:pPr>
        <w:pStyle w:val="Normal"/>
        <w:spacing w:lineRule="auto" w:line="276"/>
        <w:ind w:left="1245" w:hanging="0"/>
        <w:rPr>
          <w:b/>
          <w:b/>
          <w:sz w:val="28"/>
        </w:rPr>
      </w:pPr>
      <w:r>
        <w:rPr>
          <w:b/>
          <w:sz w:val="28"/>
        </w:rPr>
        <w:t>Дополнительные издания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6. Квирошеин Д.А. Основы экологической безопасности производств: учебное пособие. Спб. Издательство «Лань», 2015. – 336 с.: ил. – (Учебники для ВУЗов. Специальная литература). ISBN 978-5-8114-1816-9   </w:t>
      </w:r>
      <w:r>
        <w:fldChar w:fldCharType="begin"/>
      </w:r>
      <w:r>
        <w:rPr>
          <w:rStyle w:val="InternetLink"/>
          <w:sz w:val="28"/>
        </w:rPr>
        <w:instrText xml:space="preserve"> HYPERLINK "https://e.lanbook.com/reader/book/60654/" \l "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s://e.lanbook.com/reader/book/60654/#4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 Соловьева, Н.Д. Экологические проблемы электрохимических производств / Н.Д. Соловьева, Е.А. Савельева, О.В. Рябова: учебное пособие по курсу «Экологические проблемы гальванических производств» для студентов специальности 240302.65 «Технология электрохимических производств» и направления 240100.62 – «Химическая технология», профиль «Технология электрохимических производств» - Энгельс: Изд-во ЭТИ (филиал) СГТУ имени Гагарина Ю.А., 2013. - 68 с. Режим доступа: </w:t>
      </w:r>
      <w:hyperlink r:id="rId4">
        <w:r>
          <w:rPr>
            <w:rStyle w:val="InternetLink"/>
            <w:sz w:val="28"/>
          </w:rPr>
          <w:t>http://techn.sstu.ru/new/SubjectFGOS/Default.aspx?kod=1467&amp;tip=4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8. Виноградов, С.С. Экологически безопасное гальваническое производство / Под ред. Кудрявцева В.Н. – М.: Глобус, 2002. – 352 с. 5 экз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ие указания для обучающихся по освоению дисциплины (моду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ловьева, Н.Д. Комбинированные способы очистки промывных и сточных вод от загрязняющих компонентов /  Н.Д. Соловьева, Т.Ю. Ялымова Методические указания для студентов направления 18.03.01 – Химическая технология – Энгельс: Изд-во ЭТИ (филиал) СГТУ имени Гагарина Ю.А., 2016.–12с.</w:t>
      </w:r>
      <w:r>
        <w:rPr>
          <w:sz w:val="28"/>
          <w:szCs w:val="28"/>
        </w:rPr>
        <w:t xml:space="preserve">Режим доступа: </w:t>
      </w:r>
    </w:p>
    <w:p>
      <w:pPr>
        <w:pStyle w:val="Style16"/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techn.sstu.ru/new/SubjectFGOS/Default.aspx?kod=1467&amp;tip=6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 xml:space="preserve">Соловьева Н.Д. Исследование очистки сточных вод от ионов тяжелых металлов различными способами: Методические указания к учебно-исследовательским работам по дисциплине «Экологические проблемы производства химической технологии», для студентов направления 18.03.01  «Химическая технология» профиль «Химическая технология композиционных материалов и покрытий»/ Н.Д. Соловьева, Е.А. Савельева, Т.Ю. Ялымова – Энгельс: Изд-во ЭТИ (филиал) СГТУ имени Гагарина Ю.А., 2016. – 17 с. Режим доступа:  </w:t>
      </w:r>
      <w:hyperlink r:id="rId6">
        <w:r>
          <w:rPr>
            <w:rStyle w:val="InternetLink"/>
            <w:sz w:val="28"/>
          </w:rPr>
          <w:t>http://techn.sstu.ru/new/SubjectFGOS/Default.aspx?kod=1467&amp;tip=6</w:t>
        </w:r>
      </w:hyperlink>
      <w:r>
        <w:rPr>
          <w:sz w:val="28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авельева Е.А. Самостоятельная работа студентов: методические рекомендации к выполнению самостоятельной работы студентов, обучающихся по направлениям подготовки 18.03.01 Химическая технология Е.А. Савельева, Л.Н. Ольшанская, Н.Д. Соловьева, И.И. Фролова: - Энгельс: Изд-во ЭТИ (филиал) СГТУ имени Гагарина Ю.А., кафедра «Химические технологии», 2020. - 37 с.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467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Периодические изд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Журнал «</w:t>
      </w:r>
      <w:r>
        <w:rPr>
          <w:bCs/>
          <w:sz w:val="28"/>
        </w:rPr>
        <w:t>Экология и промышленность</w:t>
      </w:r>
      <w:r>
        <w:rPr>
          <w:sz w:val="28"/>
        </w:rPr>
        <w:t xml:space="preserve">» Режим доступа: </w:t>
      </w:r>
      <w:hyperlink r:id="rId8">
        <w:r>
          <w:rPr>
            <w:rStyle w:val="InternetLink"/>
            <w:sz w:val="28"/>
          </w:rPr>
          <w:t>https://www.elibrary.ru/contents.asp?titleid=64023</w:t>
        </w:r>
      </w:hyperlink>
      <w:r>
        <w:rPr>
          <w:sz w:val="28"/>
        </w:rPr>
        <w:t xml:space="preserve"> (2013 -2019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rPr>
          <w:sz w:val="28"/>
        </w:rPr>
      </w:pPr>
      <w:r>
        <w:rPr>
          <w:sz w:val="28"/>
        </w:rPr>
        <w:t xml:space="preserve">Журнал «Экология и промышленность России». Режим доступа  </w:t>
      </w:r>
      <w:hyperlink r:id="rId9">
        <w:r>
          <w:rPr>
            <w:rStyle w:val="InternetLink"/>
            <w:sz w:val="28"/>
          </w:rPr>
          <w:t>https://www.elibrary.ru/contents.asp?id=34543143</w:t>
        </w:r>
      </w:hyperlink>
      <w:r>
        <w:rPr>
          <w:sz w:val="28"/>
        </w:rPr>
        <w:t xml:space="preserve"> (2005 – 2017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rPr>
          <w:sz w:val="28"/>
        </w:rPr>
      </w:pPr>
      <w:r>
        <w:rPr>
          <w:sz w:val="28"/>
        </w:rPr>
        <w:t xml:space="preserve">Журнал «Гальванотехника и обработка поверхности» Режим доступа </w:t>
      </w:r>
      <w:hyperlink r:id="rId10">
        <w:r>
          <w:rPr>
            <w:rStyle w:val="InternetLink"/>
            <w:sz w:val="28"/>
          </w:rPr>
          <w:t>https://www.elibrary.ru/contents.asp?titleid=7759</w:t>
        </w:r>
      </w:hyperlink>
      <w:r>
        <w:rPr>
          <w:sz w:val="28"/>
        </w:rPr>
        <w:t xml:space="preserve"> (2005 – 2019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rPr>
          <w:sz w:val="28"/>
        </w:rPr>
      </w:pPr>
      <w:r>
        <w:rPr>
          <w:sz w:val="28"/>
        </w:rPr>
        <w:t xml:space="preserve">ЭКОЛОГИЯ И БЕЗОПАСНОСТЬ ЖИЗНЕДЕЯТЕЛЬНОСТИ Режим доступа </w:t>
      </w:r>
      <w:hyperlink r:id="rId11">
        <w:r>
          <w:rPr>
            <w:rStyle w:val="InternetLink"/>
            <w:sz w:val="28"/>
          </w:rPr>
          <w:t>https://www.elibrary.ru/contents.asp?titleid=37565</w:t>
        </w:r>
      </w:hyperlink>
      <w:r>
        <w:rPr>
          <w:sz w:val="28"/>
        </w:rPr>
        <w:t xml:space="preserve"> (2010- 2016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rPr>
          <w:sz w:val="28"/>
        </w:rPr>
      </w:pPr>
      <w:r>
        <w:rPr>
          <w:sz w:val="28"/>
        </w:rPr>
        <w:t xml:space="preserve">ЭКОЛОГИЯ ПРОМЫШЛЕННОГО ПРОИЗВОДСТВА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rPr/>
      </w:pPr>
      <w:hyperlink r:id="rId12">
        <w:r>
          <w:rPr>
            <w:rStyle w:val="InternetLink"/>
            <w:sz w:val="28"/>
          </w:rPr>
          <w:t>https://www.elibrary.ru/contents.asp?titleid=9263</w:t>
        </w:r>
      </w:hyperlink>
      <w:r>
        <w:rPr>
          <w:sz w:val="28"/>
        </w:rPr>
        <w:t xml:space="preserve"> (2003-2016)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rPr>
          <w:sz w:val="28"/>
        </w:rPr>
      </w:pPr>
      <w:r>
        <w:rPr>
          <w:sz w:val="28"/>
        </w:rPr>
        <w:t xml:space="preserve">Журнал «Чистая вода: проблемы и решения»  (2009 - 2012) </w:t>
      </w:r>
      <w:hyperlink r:id="rId13">
        <w:r>
          <w:rPr>
            <w:rStyle w:val="InternetLink"/>
            <w:sz w:val="28"/>
          </w:rPr>
          <w:t>https://www.elibrary.ru/contents.asp?titleid=28786</w:t>
        </w:r>
      </w:hyperlink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numPr>
          <w:ilvl w:val="2"/>
          <w:numId w:val="7"/>
        </w:numPr>
        <w:spacing w:lineRule="auto" w:line="276"/>
        <w:ind w:left="0" w:hanging="0"/>
        <w:rPr>
          <w:sz w:val="28"/>
        </w:rPr>
      </w:pPr>
      <w:hyperlink r:id="rId14">
        <w:r>
          <w:rPr>
            <w:rStyle w:val="InternetLink"/>
            <w:sz w:val="28"/>
          </w:rPr>
          <w:t>http://ecology-of.ru/eko-razdel/khimicheskaya-promyshlennost-pervyj-proizvoditel-ne-pererabatyvaemykh-otkhodov/</w:t>
        </w:r>
      </w:hyperlink>
    </w:p>
    <w:p>
      <w:pPr>
        <w:pStyle w:val="Normal"/>
        <w:numPr>
          <w:ilvl w:val="2"/>
          <w:numId w:val="7"/>
        </w:numPr>
        <w:spacing w:lineRule="auto" w:line="276"/>
        <w:ind w:left="0" w:hanging="0"/>
        <w:rPr/>
      </w:pPr>
      <w:hyperlink r:id="rId15">
        <w:r>
          <w:rPr>
            <w:rStyle w:val="InternetLink"/>
            <w:sz w:val="28"/>
          </w:rPr>
          <w:t>http://www.galvanicrus.ru/lit/articles/galvanic_industries_ecology.php</w:t>
        </w:r>
      </w:hyperlink>
      <w:r>
        <w:rPr>
          <w:sz w:val="28"/>
        </w:rPr>
        <w:t xml:space="preserve">   </w:t>
      </w:r>
    </w:p>
    <w:p>
      <w:pPr>
        <w:pStyle w:val="Normal"/>
        <w:numPr>
          <w:ilvl w:val="2"/>
          <w:numId w:val="7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 </w:t>
      </w:r>
      <w:hyperlink r:id="rId16">
        <w:r>
          <w:rPr>
            <w:rStyle w:val="InternetLink"/>
            <w:sz w:val="28"/>
          </w:rPr>
          <w:t>http://zctc.ru/sections/galvecology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екционные и лабораторные занятия проводятся в учебной аудитории 304, имеющей специализированную мебель, мультимедийное оборудование: проектор </w:t>
      </w:r>
      <w:r>
        <w:rPr>
          <w:sz w:val="28"/>
          <w:szCs w:val="20"/>
          <w:lang w:val="en-US"/>
        </w:rPr>
        <w:t>View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onic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J</w:t>
      </w:r>
      <w:r>
        <w:rPr>
          <w:sz w:val="28"/>
          <w:szCs w:val="20"/>
        </w:rPr>
        <w:t xml:space="preserve">, ноутбук 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chines</w:t>
      </w:r>
      <w:r>
        <w:rPr>
          <w:sz w:val="28"/>
          <w:szCs w:val="20"/>
        </w:rPr>
        <w:t>. Площадь лаборатории – 6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проведения лабораторного практикума используется оборудование: </w:t>
      </w:r>
    </w:p>
    <w:p>
      <w:pPr>
        <w:pStyle w:val="Normal"/>
        <w:autoSpaceDE w:val="false"/>
        <w:spacing w:before="0" w:after="57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Источник питания </w:t>
      </w:r>
      <w:r>
        <w:rPr>
          <w:bCs/>
          <w:sz w:val="28"/>
          <w:szCs w:val="20"/>
          <w:lang w:val="en-US"/>
        </w:rPr>
        <w:t>HY</w:t>
      </w:r>
      <w:r>
        <w:rPr>
          <w:bCs/>
          <w:sz w:val="28"/>
          <w:szCs w:val="20"/>
        </w:rPr>
        <w:t>-1505</w:t>
      </w:r>
      <w:r>
        <w:rPr>
          <w:bCs/>
          <w:sz w:val="28"/>
          <w:szCs w:val="20"/>
          <w:lang w:val="en-US"/>
        </w:rPr>
        <w:t>D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20"/>
          <w:lang w:val="en-US"/>
        </w:rPr>
        <w:t>HY</w:t>
      </w:r>
      <w:r>
        <w:rPr>
          <w:bCs/>
          <w:sz w:val="28"/>
          <w:szCs w:val="20"/>
        </w:rPr>
        <w:t>-1502</w:t>
      </w:r>
      <w:r>
        <w:rPr>
          <w:bCs/>
          <w:sz w:val="28"/>
          <w:szCs w:val="20"/>
          <w:lang w:val="en-US"/>
        </w:rPr>
        <w:t>C</w:t>
      </w:r>
    </w:p>
    <w:p>
      <w:pPr>
        <w:pStyle w:val="Normal"/>
        <w:autoSpaceDE w:val="false"/>
        <w:spacing w:before="0" w:after="57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ольтамперметры</w:t>
      </w:r>
    </w:p>
    <w:p>
      <w:pPr>
        <w:pStyle w:val="Normal"/>
        <w:autoSpaceDE w:val="false"/>
        <w:spacing w:before="0" w:after="57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Шкаф вытяжной ШВ-202-КНО</w:t>
      </w:r>
    </w:p>
    <w:p>
      <w:pPr>
        <w:pStyle w:val="Normal"/>
        <w:autoSpaceDE w:val="false"/>
        <w:spacing w:before="0" w:after="57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есы аналитические, электронные  ВК-600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Фотометр фотоэлектрический КФК-3-0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лаборатории кафедры ТОХП, собственными компьютерами. Компьютеры имеют лицензионное программное обеспечение: </w:t>
      </w:r>
      <w:r>
        <w:rPr>
          <w:sz w:val="28"/>
          <w:szCs w:val="20"/>
          <w:lang w:val="en-US"/>
        </w:rPr>
        <w:t>Window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XP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Microsof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fice</w:t>
      </w:r>
      <w:r>
        <w:rPr>
          <w:sz w:val="28"/>
          <w:szCs w:val="20"/>
        </w:rPr>
        <w:t xml:space="preserve"> 2007/2003, </w:t>
      </w:r>
      <w:r>
        <w:rPr>
          <w:sz w:val="28"/>
          <w:szCs w:val="20"/>
          <w:lang w:val="en-US"/>
        </w:rPr>
        <w:t>Microsof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fice</w:t>
      </w:r>
      <w:r>
        <w:rPr>
          <w:sz w:val="28"/>
          <w:szCs w:val="20"/>
        </w:rPr>
        <w:t xml:space="preserve"> 201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8"/>
          <w:szCs w:val="20"/>
        </w:rPr>
      </w:pPr>
      <w:r>
        <w:rPr>
          <w:b w:val="false"/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бочую программу составил: доцент кафедры ТОХП Ялымова Т.Ю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___»______________/2020 г./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sz w:val="28"/>
          <w:szCs w:val="20"/>
        </w:rPr>
        <w:t>«____»_________ 2020 года, протокол № _________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Зав. кафедрой Целуйкин В.Н./_____________/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Внесенные изменения утверждены на заседании  УМК</w:t>
      </w:r>
    </w:p>
    <w:p>
      <w:pPr>
        <w:pStyle w:val="Normal"/>
        <w:jc w:val="right"/>
        <w:rPr/>
      </w:pPr>
      <w:r>
        <w:rPr>
          <w:sz w:val="28"/>
          <w:szCs w:val="20"/>
        </w:rPr>
        <w:t>«_____»_________ 2020 года, протокол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0"/>
        </w:rPr>
        <w:t>Председатель УМК института 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76" w:hanging="75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1358" TargetMode="External"/><Relationship Id="rId3" Type="http://schemas.openxmlformats.org/officeDocument/2006/relationships/hyperlink" Target="https://www.elibrary.ru/item.asp?id=27209159" TargetMode="External"/><Relationship Id="rId4" Type="http://schemas.openxmlformats.org/officeDocument/2006/relationships/hyperlink" Target="http://techn.sstu.ru/new/SubjectFGOS/Default.aspx?kod=1467&amp;tip=4" TargetMode="External"/><Relationship Id="rId5" Type="http://schemas.openxmlformats.org/officeDocument/2006/relationships/hyperlink" Target="http://techn.sstu.ru/new/SubjectFGOS/Default.aspx?kod=1467&amp;tip=6" TargetMode="External"/><Relationship Id="rId6" Type="http://schemas.openxmlformats.org/officeDocument/2006/relationships/hyperlink" Target="http://techn.sstu.ru/new/SubjectFGOS/Default.aspx?kod=1467&amp;tip=6" TargetMode="External"/><Relationship Id="rId7" Type="http://schemas.openxmlformats.org/officeDocument/2006/relationships/hyperlink" Target="http://techn.sstu.ru/new/SubjectFGOS/Default.aspx?kod=1467&amp;tip=6" TargetMode="External"/><Relationship Id="rId8" Type="http://schemas.openxmlformats.org/officeDocument/2006/relationships/hyperlink" Target="https://www.elibrary.ru/contents.asp?titleid=64023" TargetMode="External"/><Relationship Id="rId9" Type="http://schemas.openxmlformats.org/officeDocument/2006/relationships/hyperlink" Target="https://www.elibrary.ru/contents.asp?id=34543143" TargetMode="External"/><Relationship Id="rId10" Type="http://schemas.openxmlformats.org/officeDocument/2006/relationships/hyperlink" Target="https://www.elibrary.ru/contents.asp?titleid=7759" TargetMode="External"/><Relationship Id="rId11" Type="http://schemas.openxmlformats.org/officeDocument/2006/relationships/hyperlink" Target="https://www.elibrary.ru/contents.asp?titleid=37565" TargetMode="External"/><Relationship Id="rId12" Type="http://schemas.openxmlformats.org/officeDocument/2006/relationships/hyperlink" Target="https://www.elibrary.ru/contents.asp?titleid=9263" TargetMode="External"/><Relationship Id="rId13" Type="http://schemas.openxmlformats.org/officeDocument/2006/relationships/hyperlink" Target="https://www.elibrary.ru/contents.asp?titleid=28786" TargetMode="External"/><Relationship Id="rId14" Type="http://schemas.openxmlformats.org/officeDocument/2006/relationships/hyperlink" Target="http://ecology-of.ru/eko-razdel/khimicheskaya-promyshlennost-pervyj-proizvoditel-ne-pererabatyvaemykh-otkhodov/" TargetMode="External"/><Relationship Id="rId15" Type="http://schemas.openxmlformats.org/officeDocument/2006/relationships/hyperlink" Target="http://www.galvanicrus.ru/lit/articles/galvanic_industries_ecology.php" TargetMode="External"/><Relationship Id="rId16" Type="http://schemas.openxmlformats.org/officeDocument/2006/relationships/hyperlink" Target="http://zctc.ru/sections/galvecolog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2:00Z</dcterms:created>
  <dc:creator>lobachovagv</dc:creator>
  <dc:description/>
  <cp:keywords/>
  <dc:language>en-US</dc:language>
  <cp:lastModifiedBy>202</cp:lastModifiedBy>
  <cp:lastPrinted>2020-02-21T16:02:00Z</cp:lastPrinted>
  <dcterms:modified xsi:type="dcterms:W3CDTF">2020-10-02T10:19:00Z</dcterms:modified>
  <cp:revision>7</cp:revision>
  <dc:subject/>
  <dc:title>ГОУ ВПО «Саратовский государственный технический университет»</dc:title>
</cp:coreProperties>
</file>